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36/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z 21 maja 2019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10 pkt.3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Zmienionej Zarządzeniem Nr 27/19  Wójta Gminy Orchowo z dnia 18 kwietnia 2019 r w sprawie wprowadzenia zmian w budżecie gminy na rok 2019 , Zmienionej Uchwałą Nr IX/50/19 Rady Gminy Orchowo  z dnia 24 kwietnia 2019 r w  sprawie wprowadzenia zmian w budżecie gminy na rok 2019 , Zmienionej Zarządzeniem Nr 31/19  Wójta Gminy Orchowo z dnia 06 maja 2019 r w sprawie wprowadzenia zmian w budżecie gminy na rok 2019,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1 738 607,01   zł zwiększa  się o 14 118  zł  do kwoty  21 752 725,0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9 048 821,01 zł zwiększa  się o 14 118 zł do kwoty 19 062 939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5 879 835,01 zł zwiększa się o kwotę 14 118 zł do kwoty 5 893 953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3 207 674,33zł zwiększa  się  o 14 118 zł do kwoty  23 221 792,33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8 165 006,66 zł  zwiększa się o kwotę  14 118 zł do kwoty 18 179 124,6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kreślone w § 2 ust. 2 pkt. 1 wydatki z tytułu dotacji celowych na realizacje  zadań z  zakresu administracji rządowej i innych zadań zleconych  odrębnymi ustawami   w kwocie 5 879 835,01 zł zwiększa się o kwotę  14 118 zł do kwoty 5 893 953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 14 118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0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8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511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95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wydatki budżetu  o kwotę                                               39 718 z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418465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092"/>
                              <w:gridCol w:w="2484"/>
                              <w:gridCol w:w="2438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10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1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03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10 zad. zlecon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 6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 6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8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 95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96.6pt;mso-wrap-distance-left:7.05pt;mso-wrap-distance-right:7.05pt;mso-wrap-distance-top:0pt;mso-wrap-distance-bottom:0pt;margin-top:0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092"/>
                        <w:gridCol w:w="2484"/>
                        <w:gridCol w:w="2438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z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1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1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1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03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10 zad. zlecone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 6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 6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8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 95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b) zmniejsza się wydatki budżetu o kwotę                                                25 600 zł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4184650" cy="1051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092"/>
                              <w:gridCol w:w="2484"/>
                              <w:gridCol w:w="2438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51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0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751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2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70 zad. zlecon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 6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 6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92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82.8pt;mso-wrap-distance-left:7.05pt;mso-wrap-distance-right:7.05pt;mso-wrap-distance-top:0pt;mso-wrap-distance-bottom:0pt;margin-top:0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092"/>
                        <w:gridCol w:w="2484"/>
                        <w:gridCol w:w="2438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51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00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1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751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2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0 zad. zlecone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 6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 6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92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>Rozdz. 75109-Wybory do rad gmin, rad powiatów i sejmików- zwiększenie planu dochodów o kwotę  168 zł- dec. Krajowego Biura Wyborczego w Koninie Nr DKN-804-13-18/19, Rozdział- 75113- Wybory do Parlamentu Europejskiego- zwiększenie planu dochodów o kwotę 13 950 zł- dec. . Krajowego Biura Wyborczego w Koninie Nr DKN-80-5/1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010        Rozdz. 01010-Infrastruktura wodociągowa i sanitacyjna wsi – przeniesienia </w:t>
      </w:r>
    </w:p>
    <w:p>
      <w:pPr>
        <w:pStyle w:val="Normal"/>
        <w:rPr/>
      </w:pPr>
      <w:r>
        <w:rPr/>
        <w:t xml:space="preserve">                     </w:t>
      </w:r>
      <w:r>
        <w:rPr/>
        <w:t>miedzy paragrafami planu wydatków na utrzymanie na oczyszczalni ścieków i</w:t>
      </w:r>
    </w:p>
    <w:p>
      <w:pPr>
        <w:pStyle w:val="Normal"/>
        <w:rPr/>
      </w:pPr>
      <w:r>
        <w:rPr/>
        <w:t xml:space="preserve">                      </w:t>
      </w:r>
      <w:r>
        <w:rPr/>
        <w:t>sieci kanaliz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. 400        Rozdz. 40002-Dostarczanie wody- przeniesienia między paragrafami planu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wydatków na  utrzymanie stacji wodociągowej i sieci wodociągowych na terenie </w:t>
      </w:r>
    </w:p>
    <w:p>
      <w:pPr>
        <w:pStyle w:val="Normal"/>
        <w:rPr/>
      </w:pPr>
      <w:r>
        <w:rPr/>
        <w:t xml:space="preserve">                     </w:t>
      </w:r>
      <w:r>
        <w:rPr/>
        <w:t>gmin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Dz. 7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>Rozdz. 75109-Wybory do rad gmin, rad powiatów i sejmików- zwiększenie planu wydatków o kwotę  168 zł-  z przeznaczeniem na pokrycie kosztów przekazania depozytu wyborczego związanego z wyborami samorządowymi do Archiwum Państwowego. Rozdział- 75113- Wybory do Parlamentu Europejskiego- zwiększenie planu wydatków  o kwotę 13 950 zł  z przeznaczeniem na  wypłatę diet dla członków  obwodowych komisji wyborczych, przeniesienia miedzy paragrafami planu wydatków  związanych z kosztami wyborów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5-22T08:47:00Z</cp:lastPrinted>
  <dcterms:modified xsi:type="dcterms:W3CDTF">2019-05-22T06:51:00Z</dcterms:modified>
  <cp:revision>312</cp:revision>
  <dc:subject/>
  <dc:title/>
</cp:coreProperties>
</file>